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Мытищи 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от «29» 11. 2023  № 6223  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жюри конкурса творческих работ «Наш участковый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в городском округе </w:t>
      </w:r>
      <w:r>
        <w:rPr>
          <w:spacing w:val="-1"/>
          <w:sz w:val="28"/>
          <w:szCs w:val="28"/>
        </w:rPr>
        <w:t>Мытищи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4 ноября 2023 года</w:t>
        <w:tab/>
        <w:tab/>
        <w:tab/>
        <w:tab/>
        <w:tab/>
        <w:tab/>
        <w:tab/>
        <w:tab/>
        <w:t xml:space="preserve">       г. Мытищи</w:t>
        <w:tab/>
        <w:tab/>
        <w:tab/>
        <w:tab/>
        <w:tab/>
        <w:tab/>
        <w:tab/>
        <w:t xml:space="preserve">    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жюри конкурса творческих работ «Наш участковый»                 в городском округе Мытищи проведено под председательством начальника управления территориальной безопасности Администрации городского округа Мытищи Фильченковой С.Н.</w:t>
      </w:r>
    </w:p>
    <w:p>
      <w:pPr>
        <w:pStyle w:val="Normal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заместитель председателя жюри - начальник ОУУП        и ПДН МУ МВД России «Мытищинское» Харуца Д.С., члены жюри: начальник управления по делам несовершеннолетних и защите их прав Администрации городского округа Мытищи Еделева С.Н., директор МБОУ «Центр психолого-педагогической, медицинской и социальной помощи «Мытищинский» Бочева Н.А., главный хранитель МБУК «Мытищинская картинная галерея» Акимова А.В., главный аналитик отдела планово-информационной работы управления молодежной политики Администрации городского округа Мытищи Бычкова В.В., заместитель начальника ОУУП         и ПДН МУ МВД России «Мытищинское» Смирнова О.А., председатель постоянной депутатской комиссии по местному самоуправлению, правоохранительной деятельности, взаимодействию со СМИ, регламенту           и этике Совета депутатов городского округа Мытищи Гончарук Ю.И., главный эксперт отдела дополнительного образования и воспитательной работы управления образования Администрации городского округа Мытищи        Талмач Е.В., главный инспектор подразделения по профилактике правонарушений управления территориальной безопасности Администрации городского округа Мытищи Голубева Ю.В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 жюр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пределить три возрастные группы: с  7  лет до 10 лет (включительно);     с 11 лет до 13 лет (включительно); с 14 лет и старш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й конкурса творческих работ «Наш участковый» в городском округе Мытищи наградить Дипломами и приза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Финалистам конкурса творческих работ «Наш участковый» вручить Свидетельства финалис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ить педагогов за активное участие в организации профилактики правонарушений среди несовершеннолетних, в подготовке финалистов              и победителей конкурса с вручением Дипломов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озрастной группе от 7 лет до 10 лет (включительно) в финал вышли   25 работ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 место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орик Валерия, 10 лет, МБОУ СОШ № 8, к. 2, руководитель Кукушкина С.В., работа «На участке всё в порядке»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 место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поян Катрин, 9 лет, МБОУ СОШ № 27, к. 2,  преподаватель Мухина А.С., работа «Добрый участковый»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 место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улькова Анна, 10 лет, МБОУ СОШ № 4, к. 1, преподаватель Лобкова А.С., работа «Сельский участковый»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возрастной группе от 11 лет до 13 лет (включительно) в финал вышли 19 работ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 место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огинова Анна, 11 лет, МАУ ДО «ДХШ им. Е.А. Кольченко», преподаватель Девкина Ю.А., работа «На приеме у участкового».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 место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ерасименко Ева, 12 лет, МБОУ СОШ № 4, к. 1, преподаватель Лобкова А.С., работа «Хулиганам Нет!».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 место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бдувахобоева Айбийке, 11 лет, МБОУ СОШ № 4, к. 1, преподаватель   Лобкова А.С., работа «Нечаянно»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возрастной группе от 14 лет и старше в финал вышли 6 работ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 место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туллаева Альбина, 14 лет, МАУ ДО «ДХШ им. Е.А. Кольченко», преподаватель Девкина Ю.А., работа «Поймал нарушителей!»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 место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ванова Софья, 14 лет, МАУ ДО «ДХШ им. Е.А. Кольченко», преподаватель Девкина Ю.А., работа «Заявление»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 место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Андреева Дарья, 14 лет, МАУ ДО «ДХШ им. Е.А. Кольченко», преподаватель Девкина Ю.А., работа «Профилактическая беседа в нашем классе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активное участие в организации профилактики правонарушений среди несовершеннолетних и в подготовке финалистов и победителей конкурса творческих работ «Наш участковый» в городском округе Мытищи отметить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Девкину </w:t>
      </w:r>
      <w:r>
        <w:rPr>
          <w:spacing w:val="-1"/>
          <w:sz w:val="28"/>
          <w:szCs w:val="28"/>
        </w:rPr>
        <w:t>Юлию Анатольевн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преподавателя МАУ ДО «ДХШ им. Е.А. Кольченко»,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Лобкову Алину Сергеевну – преподавателя МБОУ СОШ № 4, к. 1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ителями МУ МВД России «Мытищинское» принято решение отметить работы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Краснова Матвея, 8 лет, МБОУ «Поведниковская СОШ», руководитель Васильева Е.А., работа «Наш участковый»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Баринова Илью, 11 лет, МБОУ «Лицей № 15», руководитель Гололобова Е.О.,</w:t>
      </w:r>
    </w:p>
    <w:p>
      <w:pPr>
        <w:pStyle w:val="Normal"/>
        <w:ind w:left="-137" w:firstLine="13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«Наш участковый»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кичко Никиту, 13 лет, МБОУ «Школа для обучающихся с ограниченными возможностями здоровья», руководитель Деева М.Г., работа «Пример отваги для детей». </w:t>
      </w:r>
    </w:p>
    <w:p>
      <w:pPr>
        <w:pStyle w:val="Normal"/>
        <w:ind w:left="-137" w:firstLine="13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33:00Z</dcterms:created>
  <dc:creator>rev</dc:creator>
  <dc:description/>
  <cp:keywords/>
  <dc:language>en-US</dc:language>
  <cp:lastModifiedBy>Шалимова Елена Валентиновна (общий отдел ММР)</cp:lastModifiedBy>
  <cp:lastPrinted>2022-12-13T11:39:00Z</cp:lastPrinted>
  <dcterms:modified xsi:type="dcterms:W3CDTF">2023-11-30T07:41:00Z</dcterms:modified>
  <cp:revision>3</cp:revision>
  <dc:subject/>
  <dc:title>ТИПОВОЕ ПОЛОЖЕНИЕ ОБ АНТИНАРКОТИЧЕСКОЙ КОМИССИИ В МУНИЦИПАЛЬНОМ ОБРАЗОВАНИИ МОСКОВСКОЙ ОБЛАСТИ</dc:title>
</cp:coreProperties>
</file>